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sketball Press Report June 22 2009 </w:t>
      </w:r>
    </w:p>
    <w:p>
      <w:pPr>
        <w:pStyle w:val="Normal"/>
        <w:rPr/>
      </w:pPr>
      <w:r>
        <w:rPr/>
      </w:r>
    </w:p>
    <w:p>
      <w:pPr>
        <w:pStyle w:val="Normal"/>
        <w:rPr/>
      </w:pPr>
      <w:r>
        <w:rPr/>
        <w:t>Darfield Dunkers juniors had to settle for two wins out of six games as they battled against strong opposition from Sheffield and Rotherham in the South Yorkshire tournament at Sheffield on Sunday.</w:t>
      </w:r>
    </w:p>
    <w:p>
      <w:pPr>
        <w:pStyle w:val="Normal"/>
        <w:rPr/>
      </w:pPr>
      <w:r>
        <w:rPr/>
        <w:t>Forward Lewis Tinker was soon on target as the U11s opened against a strong All Saints team and his four baskets gave the Dunkers an 8-6 lead at half time. The Sheffield side hit back in the second half, as the Dunkers tired, to win 12-8. Tinker hit another eight points and Joe Taylor added two in the second game but the fast passing Hatters side outscored the Dunkers to win 14-10. Forwards Jacob Danks and Tom Micklethwaite got their first baskets against Rotherham Hawks A but the Hawks led 10-4 at half time. Tinker came back into the action with two baskets in the second half but the Hawks hung on to win 12-8. In the final game against Rotherham Hawks B the Dunkers learnt some lessons from the previous games and easily registered an 18-4 win with Jacob Danks top scoring with 8 points.</w:t>
      </w:r>
    </w:p>
    <w:p>
      <w:pPr>
        <w:pStyle w:val="Normal"/>
        <w:rPr/>
      </w:pPr>
      <w:r>
        <w:rPr/>
        <w:t>Dafield Dunkers U11s</w:t>
      </w:r>
    </w:p>
    <w:p>
      <w:pPr>
        <w:pStyle w:val="Normal"/>
        <w:rPr/>
      </w:pPr>
      <w:r>
        <w:rPr/>
        <w:t>Lewis Tinker 24, Jacob Danks 10, Joe Taylor 6, Tom Micklethwaite 4, Thomas Rymer, Ewan Wainwright, Archie Carr. Coach Bert Beaumont</w:t>
      </w:r>
    </w:p>
    <w:p>
      <w:pPr>
        <w:pStyle w:val="Normal"/>
        <w:rPr/>
      </w:pPr>
      <w:r>
        <w:rPr/>
        <w:t>Dunkers Rookies featured Jade Scholey in the point guard role as they took on All Saints and Rotherham Hawks.</w:t>
      </w:r>
    </w:p>
    <w:p>
      <w:pPr>
        <w:pStyle w:val="Normal"/>
        <w:rPr/>
      </w:pPr>
      <w:r>
        <w:rPr/>
        <w:t>Despite six points from Josh Zainhead and two each from Greg Durand and Luke Zainhead All Saints forged ahead to win 20-10. The Rookies came back strongly, with Greg Durand adding eight more points, to secure a 14-10 win over Rotherham Hawks.</w:t>
      </w:r>
    </w:p>
    <w:p>
      <w:pPr>
        <w:pStyle w:val="Normal"/>
        <w:rPr/>
      </w:pPr>
      <w:r>
        <w:rPr/>
        <w:t>Darfield Dunkers Rookies</w:t>
      </w:r>
    </w:p>
    <w:p>
      <w:pPr>
        <w:pStyle w:val="Normal"/>
        <w:rPr/>
      </w:pPr>
      <w:r>
        <w:rPr/>
        <w:t>Greg Durand 10, Josh Zainhead 10, Peter Fleming 2, Luke Zainhead 2, Robin Saunders, Jade Scholey, Joe Micklethwaite, Sam Laffy. Coaches Dave Markham, Ian Moss.</w:t>
      </w:r>
    </w:p>
    <w:p>
      <w:pPr>
        <w:pStyle w:val="Normal"/>
        <w:rPr/>
      </w:pPr>
      <w:r>
        <w:rPr/>
        <w:t>“</w:t>
      </w:r>
      <w:r>
        <w:rPr/>
        <w:t>Come and Try It” basketball sessions continue on Saturdays at the Foulstone school Darfield for new primary school boys and girls. The sessions run from 12.30 to 2.00pm. and cost £2, pay on the day.</w:t>
      </w:r>
    </w:p>
    <w:p>
      <w:pPr>
        <w:pStyle w:val="Normal"/>
        <w:rPr/>
      </w:pPr>
      <w:r>
        <w:rPr/>
        <w:t xml:space="preserve">On Saturday July 7 Barnsley Leaders U16s and U14s have their final games of the 2008/9 season at the Foulstone School Sports Hall Darfield. The U14s entertain Sheffield Sharks U13s who are EBL national finalists, at 11.00am, whilst the U16s take on the Sharks U15s, who are EBL national champions, at 1.30pm.  </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51:00Z</dcterms:created>
  <dc:creator>default</dc:creator>
  <dc:description/>
  <dc:language>en-US</dc:language>
  <cp:lastModifiedBy>default</cp:lastModifiedBy>
  <dcterms:modified xsi:type="dcterms:W3CDTF">2009-06-22T07:42:00Z</dcterms:modified>
  <cp:revision>2</cp:revision>
  <dc:subject/>
  <dc:title>Basketball Press Report June 22 2009 </dc:title>
</cp:coreProperties>
</file>